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месте и порядке ознаком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роектом межевания земельных участков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Кадастровый инженер, Ступин Алексей Николаевич, работающий в ООО "ГеоКадастр", номер квалификационного аттеста</w:t>
        <w:softHyphen/>
        <w:t xml:space="preserve">та </w:t>
      </w:r>
      <w:r>
        <w:rPr>
          <w:rFonts w:cs="Times New Roman" w:ascii="Times New Roman" w:hAnsi="Times New Roman"/>
          <w:sz w:val="24"/>
          <w:szCs w:val="24"/>
        </w:rPr>
        <w:t>№ 38-11-130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контактный телефон: </w:t>
      </w:r>
      <w:r>
        <w:rPr>
          <w:rFonts w:cs="Times New Roman" w:ascii="Times New Roman" w:hAnsi="Times New Roman"/>
          <w:sz w:val="24"/>
          <w:szCs w:val="24"/>
        </w:rPr>
        <w:t>89021799030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почтовый адрес: 665708, Иркутская область, город Братск, ул. Депутатская, 11-41, адрес электронной почты: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stupa</w:t>
      </w:r>
      <w:r>
        <w:rPr>
          <w:rStyle w:val="FontStyle16"/>
          <w:rFonts w:cs="Times New Roman" w:ascii="Times New Roman" w:hAnsi="Times New Roman"/>
          <w:sz w:val="24"/>
          <w:szCs w:val="24"/>
        </w:rPr>
        <w:t>81@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выполняет кадастровые работы по подготовке проекта межевания земельных участков.</w:t>
      </w:r>
    </w:p>
    <w:p>
      <w:pPr>
        <w:pStyle w:val="Normal"/>
        <w:spacing w:lineRule="auto" w:line="360" w:before="0" w:after="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Кадастровые работы проводятся в отношении исходного земельного участка с кадастровым номером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38:02:130501:1834, расположенного по адресу: Иркутская область, Братский район, СХПК Братский с целью определения размера и местоположения границ зе</w:t>
        <w:softHyphen/>
        <w:t>мельного участка, выделяемого в счет земельных долей.</w:t>
      </w:r>
    </w:p>
    <w:p>
      <w:pPr>
        <w:pStyle w:val="Normal"/>
        <w:spacing w:lineRule="auto" w:line="360" w:before="0" w:after="0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по подготовке проекта межевания земельных участков является Дорофеев Дмитрий Иннокентьевич. Почтовый адрес заказчика: 665780,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Иркутская область, Братский район, с. Калтук, ул. Сазонова, д. 3, кв. 1, контактный телефон: 89526270001.</w:t>
      </w:r>
    </w:p>
    <w:p>
      <w:pPr>
        <w:pStyle w:val="Normal"/>
        <w:spacing w:lineRule="auto" w:line="360" w:before="0" w:after="0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Список участников общей долевой собственности которых представляет заказчик: </w:t>
      </w:r>
      <w:r>
        <w:rPr>
          <w:rFonts w:cs="Times New Roman" w:ascii="Times New Roman" w:hAnsi="Times New Roman"/>
          <w:sz w:val="24"/>
          <w:szCs w:val="24"/>
        </w:rPr>
        <w:t>Кречун Наталья Николаевна, Парилова Людмила Анатольевна, Вдовина Галина Егоровна.</w:t>
      </w:r>
    </w:p>
    <w:p>
      <w:pPr>
        <w:pStyle w:val="Normal"/>
        <w:spacing w:lineRule="auto" w:line="360" w:before="0" w:after="0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Местоположение выделяе</w:t>
        <w:softHyphen/>
        <w:t>мого в счет земельных долей земельного участка: Ир</w:t>
        <w:softHyphen/>
        <w:t>кутская область, Братский район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С проектом межевания земельных участков можно ознакомиться по адресу: </w:t>
      </w:r>
      <w:r>
        <w:rPr>
          <w:rStyle w:val="FontStyle16"/>
          <w:rFonts w:cs="Times New Roman" w:ascii="Times New Roman" w:hAnsi="Times New Roman"/>
          <w:sz w:val="24"/>
          <w:szCs w:val="24"/>
        </w:rPr>
        <w:t>665708, Иркутская область, г. Братск, ул. Депутатская, 11-41, в течение 30 дней с момента опубликования настояще</w:t>
        <w:softHyphen/>
        <w:t>го извещени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Обоснованные возражения относительно размера и местоположения границ выделяемого в счет земельных долей земельного участка и предложения о доработке проекта межевания земель</w:t>
        <w:softHyphen/>
        <w:t xml:space="preserve">ных участков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рисылать в пись</w:t>
        <w:softHyphen/>
        <w:t>менной форме в течение 30 дней с момента опубликования настояще</w:t>
        <w:softHyphen/>
        <w:t>го извещения по адресу: 665708, Иркутская область, г. Братск, ул. Депутатская, 11-4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проекта межевания земельных участков при себе необходимо иметь: документ, удостоверяющий личность, и документ о правах на земельную до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5">
    <w:name w:val="Font Style15"/>
    <w:qFormat/>
    <w:rPr>
      <w:rFonts w:ascii="Arial" w:hAnsi="Arial" w:cs="Arial"/>
      <w:b/>
      <w:bCs/>
      <w:sz w:val="14"/>
      <w:szCs w:val="14"/>
    </w:rPr>
  </w:style>
  <w:style w:type="character" w:styleId="FontStyle16">
    <w:name w:val="Font Style16"/>
    <w:qFormat/>
    <w:rPr>
      <w:rFonts w:ascii="Arial" w:hAnsi="Arial" w:cs="Arial"/>
      <w:sz w:val="12"/>
      <w:szCs w:val="12"/>
    </w:rPr>
  </w:style>
  <w:style w:type="character" w:styleId="FontStyle17">
    <w:name w:val="Font Style17"/>
    <w:qFormat/>
    <w:rPr>
      <w:rFonts w:ascii="Arial" w:hAnsi="Arial" w:cs="Arial"/>
      <w:spacing w:val="-10"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5" w:before="0" w:after="0"/>
      <w:ind w:firstLine="182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6" w:before="0" w:after="0"/>
      <w:ind w:firstLine="182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2:00Z</dcterms:created>
  <dc:creator>trosv</dc:creator>
  <dc:description/>
  <cp:keywords/>
  <dc:language>en-US</dc:language>
  <cp:lastModifiedBy>PC001</cp:lastModifiedBy>
  <cp:lastPrinted>2017-03-22T17:43:00Z</cp:lastPrinted>
  <dcterms:modified xsi:type="dcterms:W3CDTF">2019-02-18T10:07:00Z</dcterms:modified>
  <cp:revision>7</cp:revision>
  <dc:subject/>
  <dc:title>Для опубликования</dc:title>
</cp:coreProperties>
</file>